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3.02.2020</w:t>
        <w:tab/>
        <w:tab/>
        <w:tab/>
        <w:t xml:space="preserve">                                                                    № 20/7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8.01.2020 № 2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ваг’яну Олегу Олег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єрлізєву Миколі Миколайовичу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есперстову Олексію Вікторовичу, 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ерезенцеву Анатолію Володимировичу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ейолайнену Віктору Степановичу, (…) у розмірі 3000 грн.; 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ласенко Наталі Вікторівні, (…) у розмірі 3000 грн.; 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оніній Тетяні Миколаї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арбузовій Валентині Олексії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ергерту Павлу Генріх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ліковій Любові Семен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орбань Надії Кіндратівні, 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Долгачову Валентину Геннадійовичу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ремчуку Олегу Олександровичу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Жиленку Володимиру Михайловичу, (…) у розмірі 1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йцевій Тетяні Сидорівні, 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еленіну Миколі Володимир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Іванчегло Ірині Вікторі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Іващенко Любові Петрі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адировій Надії Миколаї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пліну Олександру Володимир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араульній Олені Анатоліївні, (…) у розмірі 5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ириченко Юлії Валеріївні, (…)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овалевській Зінаїді Василівні, (…) у розмірі 1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ляді Оксані Юріївні, 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зьміній Лідії Федорівни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черявенко Валентині Анатолі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бедянській Олені Віктор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Логвиненко Ганні Іванівні, 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Лябах Юлії Вікторівні, 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арку Юрію Михайловичу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ртиненко Олені Вікто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рошниченко Марині Олексі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1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ироненко Надії Микола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ещанській Поліні Федосі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устафіній Олександрі Роман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йді Валентині Георгі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ідялку Івану Андрій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смачному Анатолію Максим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глу Наталі Микола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короковій Вірі Микола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ипчук Ірині Олександ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анаріній Олені Валеріївні,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нькевич Тетяні Матвії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ірогу Юрію Володимир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гребняк Марії Матві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убояровій Тетяні Володими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пазовій Аллі Іван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римаку Родіону Валерійовичу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(…) у розмірі 1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айновій Любові Володимирівні,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розмірі 2000 грн.;</w:t>
      </w: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івун Ользі Віталіївні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ольян Ларисі Вікторі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ахацькій Валентині Мефодії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еміхат Ірині Вікторі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ібільову Володимиру Федоровичу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крипці Олегу Вікторовичу, (…) у розмірі 5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мутняк Оксані Григо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колову Олександру Миколай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ломіній Тетяні Володимир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подарці Олександру Федор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таростенку Олексію Олексійовичу,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єтєріній Лілії Георгіївні, пенсіонерц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оваровій Олені Олексії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Туровцю Володимиру Івановичу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тову Олексію Володимир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овій Оксані Микола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Якущенко Світлані Іванівні,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Якшину Леоніду Михайловичу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рцевій Тетяні Василівні, (…) у розмірі 2000 грн.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 xml:space="preserve">2. Фінансовому управлінню Мелітопольської міської ради Запорізької області виділити 145000 (сто сорок п’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 м. Мелітополя”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 xml:space="preserve">        Ірина РУДАКОВА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0:00Z</dcterms:created>
  <dc:creator>1</dc:creator>
  <dc:description/>
  <cp:keywords/>
  <dc:language>en-US</dc:language>
  <cp:lastModifiedBy>Олена Байрак</cp:lastModifiedBy>
  <cp:lastPrinted>2020-02-03T16:36:00Z</cp:lastPrinted>
  <dcterms:modified xsi:type="dcterms:W3CDTF">2021-08-19T07:05:00Z</dcterms:modified>
  <cp:revision>4</cp:revision>
  <dc:subject/>
  <dc:title> </dc:title>
</cp:coreProperties>
</file>